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45"/>
        <w:jc w:val="both"/>
        <w:rPr>
          <w:rFonts w:ascii="Cambria" w:hAnsi="Cambria" w:cs="Arial"/>
          <w:b/>
          <w:b/>
          <w:sz w:val="40"/>
          <w:szCs w:val="40"/>
          <w:lang w:eastAsia="ru-RU"/>
        </w:rPr>
      </w:pPr>
      <w:r>
        <w:rPr>
          <w:rFonts w:cs="Arial" w:ascii="Cambria" w:hAnsi="Cambria"/>
          <w:b/>
          <w:sz w:val="40"/>
          <w:szCs w:val="40"/>
          <w:lang w:eastAsia="ru-RU"/>
        </w:rPr>
        <w:t xml:space="preserve">Особенности оказания ортопедической помощи </w:t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90550</wp:posOffset>
            </wp:positionV>
            <wp:extent cx="1274445" cy="1906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40"/>
          <w:szCs w:val="40"/>
          <w:lang w:eastAsia="ru-RU"/>
        </w:rPr>
        <w:t>пожилым людям</w:t>
      </w:r>
    </w:p>
    <w:p>
      <w:pPr>
        <w:pStyle w:val="Normal"/>
        <w:spacing w:before="280" w:after="280"/>
        <w:ind w:firstLine="245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Объективный процесс старения общества характерен для всех развитых и многих развивающихся стран. Поэтому изучение процессов старения, влияние на него различных факторов и борьба за активное долголетие являются актуальной проблемой. Как следствие прогресса в области медицины, средняя продолжительность жизни в высокоразвитых странах значительно увеличилась, при этом возрастает количество пожилых и людей преклонного возраста.</w:t>
      </w:r>
    </w:p>
    <w:p>
      <w:pPr>
        <w:pStyle w:val="Normal"/>
        <w:spacing w:before="280" w:after="280"/>
        <w:ind w:firstLine="245"/>
        <w:jc w:val="both"/>
        <w:rPr/>
      </w:pPr>
      <w:r>
        <w:rPr>
          <w:rFonts w:cs="Arial" w:ascii="Cambria" w:hAnsi="Cambria"/>
          <w:sz w:val="28"/>
          <w:szCs w:val="28"/>
          <w:lang w:eastAsia="ru-RU"/>
        </w:rPr>
        <w:t xml:space="preserve">В Республике Беларусь, как и в большинстве развитых стран, наблюдается тенденция увеличения пропорции населения старших возрастных групп. По данным официальной статистики, возрастная когорта населения 60 лет и старше за последние 10 лет увеличилась на 2,7 % и составила в 2010 г. 2,0 млн. человек. Демографическая революция распространена по всему миру. По данным ВОЗ, сегодня около 600 млн. населения — это люди старше 60 лет, их количество удвоится к 2025 г., а к 2050 г. число их составит 2 биллиона. В связи с ростом доли пожилых людей среди населения в целом, увеличивается их число и среди пациентов стоматологической практики. </w:t>
      </w:r>
    </w:p>
    <w:p>
      <w:pPr>
        <w:pStyle w:val="Normal"/>
        <w:ind w:firstLine="245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Забота о старых людях, также как и о молодом поколении — критерии зрелости каждого общества.</w:t>
      </w:r>
    </w:p>
    <w:p>
      <w:pPr>
        <w:pStyle w:val="Normal"/>
        <w:ind w:firstLine="245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К особенностям заболеваний у пожилых людей, вызванных самой природой старения, относятся: множественные патологические состояния, неспецифическое проявление болезней, быстрое ухудшение состояния, если не обеспечено лечение, высокая частота осложнений, необходимость реабилитации.</w:t>
      </w:r>
    </w:p>
    <w:p>
      <w:pPr>
        <w:pStyle w:val="Normal"/>
        <w:spacing w:before="280" w:after="280"/>
        <w:ind w:firstLine="245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При анализе факторов, приводящих к утрате зубов, отмечено, что независимо от возраста, социальной принадлежности и экономического уровня жизни регулярное обращение за стоматологической помощью увеличивает вероятность сохранить собственные зубы до глубокой старости (15,18 ± 4,06% в возрасте 73,6 года). Пожилое население разнородно во всех отношениях. Различны генетическая предрасположенность, стиль жизни, социальный, образовательный и культурный уровень, социально-демографическое окружение. Это, несомненно, влияет на убеждения и отношение к собственному состоянию здоровья и состоянию полости рта. Вместе с тем женщины независимо от возраста, социального положения, общего состояния здоровья, частоты и характера использования стоматологической помощи значительно чаще мужчин к пожилому и старческому возрасту полностью утрачивают зубы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45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Стоматологический статус пожилых людей служит хорошим индикатором социально-экономического уровня жизни, социальной поддержки этой категории населения, стиля его жизни и общего состояния здоровья, он отражает функциональный возраст зубочелюстной системы. Социальный, психологический и физический статус человека наряду с хронологическим возрастом должны учитываться при оказании всех видов стоматологической помощ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ажной составляющей стоматологической помощи, естественно, является улучшение показателей ортопедического стоматологического статуса пожилых людей, сохранение целостности имеющихся зубных рядов или возмещение имеющихся дефектов качественными зубными протезам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Cambria" w:hAnsi="Cambria" w:cs="Helvetica"/>
          <w:sz w:val="28"/>
          <w:szCs w:val="28"/>
          <w:shd w:fill="FFFFFF" w:val="clear"/>
          <w:lang w:eastAsia="ru-RU"/>
        </w:rPr>
      </w:pPr>
      <w:r>
        <w:rPr>
          <w:rFonts w:cs="Helvetica" w:ascii="Cambria" w:hAnsi="Cambria"/>
          <w:sz w:val="28"/>
          <w:szCs w:val="28"/>
          <w:lang w:eastAsia="ru-RU"/>
        </w:rPr>
        <w:t>Нуждаемость в ортопедической стоматологической помощи составляет 96,9% пожилых людей. Значительное число из них пользуются «негодными» зубными протезами - 22,0%. «Годные» зубные протезы выявлены среди 24,2% обследованных. Остальные обследованные (50,7%) вообще не имеют протезов. Средние сроки пользования зубными протезами превышают рекомендованные стандарты. Основным видом необходимого ортопедического лечения лицам пожилого и старческого возраста является съемное зубное протезирование (частичные съемные, бюгельные и полные съемные зубные протезы).</w:t>
      </w:r>
    </w:p>
    <w:p>
      <w:pPr>
        <w:pStyle w:val="Normal"/>
        <w:ind w:firstLine="708"/>
        <w:jc w:val="both"/>
        <w:rPr>
          <w:rFonts w:ascii="Cambria" w:hAnsi="Cambria" w:cs="Arial"/>
          <w:sz w:val="28"/>
          <w:szCs w:val="28"/>
          <w:lang w:eastAsia="ru-RU"/>
        </w:rPr>
      </w:pPr>
      <w:r>
        <w:rPr>
          <w:rFonts w:cs="Arial" w:ascii="Cambria" w:hAnsi="Cambria"/>
          <w:sz w:val="28"/>
          <w:szCs w:val="28"/>
          <w:lang w:eastAsia="ru-RU"/>
        </w:rPr>
        <w:t>Зубной протез должен быть выполнен так, чтобы даже пожилой пациент (часто с ограниченными мануальными навыками и ослабленным зрением) мог им хорошо пользоваться и поддерживать удовлетворительную гигиену полости рта. При этом условии пожилые пациенты смогут проводить удовлетворительную гигиену полости рта и зубного протеза после соответствующей мотивации и инструктир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Cambria" w:hAnsi="Cambria" w:cs="Helvetica"/>
          <w:sz w:val="28"/>
          <w:szCs w:val="28"/>
          <w:shd w:fill="FFFFFF" w:val="clear"/>
          <w:lang w:eastAsia="ru-RU"/>
        </w:rPr>
      </w:pPr>
      <w:r>
        <w:rPr>
          <w:rFonts w:cs="Helvetica" w:ascii="Cambria" w:hAnsi="Cambria"/>
          <w:sz w:val="28"/>
          <w:szCs w:val="28"/>
          <w:lang w:eastAsia="ru-RU"/>
        </w:rPr>
        <w:t>Оценивая состояние «старых» протезов выявляется, что у большинства больных они плохо фиксируются, смещаются при открывании рта, границы укорочены, базисы не соответствуют протезному ложу (балансируют). Края и внутренняя поверхность базиса протезов часто сглажены, отполированы. Наружные поверхности базиса, соприкасавшиеся с пищей при жевании, несколько стерты. Границы базиса протеза не соответствуют альвеолярному отростку и всему протезному ложу. Окклюзионная поверхность пластмассовых зубов за 2-3 года пользования стирается. Поверхность становится гладкой, скошенной в соответствии с особенностями движений нижней челюсти больного. Пациент часто не замечает этого, и приходит к врачу со сломанными протезами или после полной стертости зубов, когда пища не разжевывается, а лишь разминаетс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Cambria" w:hAnsi="Cambria" w:cs="Helvetica"/>
          <w:sz w:val="28"/>
          <w:szCs w:val="28"/>
          <w:lang w:eastAsia="ru-RU"/>
        </w:rPr>
      </w:pPr>
      <w:r>
        <w:rPr>
          <w:rFonts w:cs="Helvetica" w:ascii="Cambria" w:hAnsi="Cambria"/>
          <w:sz w:val="28"/>
          <w:szCs w:val="28"/>
          <w:lang w:eastAsia="ru-RU"/>
        </w:rPr>
        <w:t>Тактика врача при повторном протезировании имеет отличия от той, которой придерживаются при первичном обращении больного. Необходимо решать вопросы изменения высоты нижнего отдела лица, состояние тканей протезного ложа, гигиены полости рта и протеза, изменение границ базиса, формы и размера зубной дуги в новом протезе. Но главное, это особенности психологии пожилого человека и возможности адаптации больного к новому протезу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водя повторное протезирование, необходимо учитывать особенности данного пациента и то, что он уже пользовался протезами. С одной стороны, лечение подобных пациентов облегчается, так как исчезает предубежденность против съемного протеза. В то же время пациент привык к старым, хотя функционально неполноценным протезам, и адаптация к новым, функциональным и эстетически более благоприятным, может быть причиной отказа от пользования ими. Эти факторы необходимо учитывать врачу при проведении повторного протезирования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Cambria" w:hAnsi="Cambria" w:cs="Helvetica"/>
          <w:sz w:val="28"/>
          <w:szCs w:val="28"/>
          <w:shd w:fill="FFFFFF" w:val="clear"/>
          <w:lang w:eastAsia="ru-RU"/>
        </w:rPr>
      </w:pPr>
      <w:r>
        <w:rPr>
          <w:rFonts w:cs="Helvetica" w:ascii="Cambria" w:hAnsi="Cambria"/>
          <w:sz w:val="28"/>
          <w:szCs w:val="28"/>
          <w:lang w:eastAsia="ru-RU"/>
        </w:rPr>
        <w:t>При полном отсутствии зубов протезы рекомендуется менять через каждые 2-3 года, так как процессы резорбции костной ткани, начавшиеся после удаления зубов, продолжаются и под пластиночным протезом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Cambria" w:hAnsi="Cambria" w:cs="Cambria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Таким образом, происходящие в последнее время сдвиги в возрастной структуре общества, демографический прогноз на третье тысячелетие и данные литературы делают проблемы геронтостоматологии весьма актуальными. Системы стоматологической помощи должны ориентироваться на изменяющуюся демографическую ситуацию, необходима выработка стратегии оказания стоматологической помощи пожилой части населения. Это, в свою очередь, требует точных знаний о распространенности и тяжести основных заболеваний полости рта, учитывающих многообразие социальных и возрастных проблем, и их дальнейшего углубленного изучения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2:00Z</dcterms:created>
  <dc:creator>Виктория</dc:creator>
  <dc:description/>
  <cp:keywords/>
  <dc:language>en-US</dc:language>
  <cp:lastModifiedBy>dorozhenkova</cp:lastModifiedBy>
  <dcterms:modified xsi:type="dcterms:W3CDTF">2012-06-07T08:22:00Z</dcterms:modified>
  <cp:revision>2</cp:revision>
  <dc:subject/>
  <dc:title>Особенности оказания ортопедической помощи пожилым людям</dc:title>
</cp:coreProperties>
</file>